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00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ószám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7969834-2-4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égbíróság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ővárosi Törvényszék Cégbíróság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égjegyzékszám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01-09-42822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LLIMENTO Felszámolási és Tanácsadó KFT.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027 Budapest, Csalogány u. 3. B. ép. 3. em. 4. aj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naszkezelési szabályz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: 2021. január 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dr. Borsfai Baláz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ügyveze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szabályzat célja</w:t>
        <w:br/>
      </w:r>
    </w:p>
    <w:p>
      <w:pPr>
        <w:pStyle w:val="Normal"/>
        <w:jc w:val="both"/>
        <w:rPr/>
      </w:pPr>
      <w:r>
        <w:rPr/>
        <w:t xml:space="preserve">A panaszkezelés szabályozásának célja, hogy a fő tevékenységében a csődeljárásról és a felszámolási eljárásról szóló 1991.évi XLIX. törvény hatálya alá tartozó FALLIMENTO Felszámolási és Tanácsadó Kft. munkája során felmerülő panaszok, kérelmek jogszerű kezelése, illetve a szervezetek által végzett speciális tevékenység valamennyi résztvevőjének jogi és szakmai biztonságának növelés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anaszkezelési Szabályzat szabályozza az ügyfelek bejelentéseinek, panaszainak, továbbá javaslatainak fogadását, kivizsgálását, illetve megoldását. A jelen Panaszkezelési Szabályzat célja továbbá a panaszok ügyintézésével összefüggő feladatok, kompetenciák és eljárások felszámoló szervezeten belüli, illetve a felülvizsgálati szervek munkája egységes rendjének kialakí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 Szabályzat hatál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abályzat hatálya kiterjed a FALLIMENTO Felszámolási és Tanácsadó Kft. mint felszámoló szervezet tagjaira, valamennyi munkavállalójára, valamint az eseti és tartós polgári jogi szerződés alapján, a társaság javára tevékenykedőkre is, továbbá Ügyfél által előterjesztett panasz  társaságon belüli kezelésére, feldolgozására és megválaszo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naszkezelési Szabályzat illeszkedik a csődeljárásról és a felszámolási eljárásról szóló 1991. évi XLIX. törvényhez, a cégnyilvántartásról, a bírósági cégeljárásról és a végelszámolásról szóló 2006. évi V. törvényhez, a Felszámolók névjegyzékéről szóló 114/2006. (V.12.) sz. rendelethez, valamint a Felszámolók és vagyonfelügyelők Országos Egyesületének Alapszabályához, Szervezeti és Működési Szabályzatához, illetve Etikai Kódex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Értelmező rendelkez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nasz</w:t>
      </w:r>
      <w:r>
        <w:rPr/>
        <w:t>: minden olyan egy vagy több ügyféltől származó egyéni jog vagy érdeksérelemre irányuló, személyesen szóban vagy írásban megtett bejelentés, amely a FALLIMENTO Felszámolási és Tanácsadó Kft. (továbbiakban: Társaság), annak szervezeti egysége vagy munkavállaló, valamint az eseti és tartós polgári jogi szerződés alapján a társaság javára tevékenykedő egyedi vagy általános eljárása vagy magatartása ellen irányul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m minősül panasznak</w:t>
      </w:r>
      <w:r>
        <w:rPr/>
        <w:t>:</w:t>
        <w:br/>
        <w:t>- általános tájékoztatás, állásfoglalás kérése</w:t>
        <w:br/>
        <w:t>- az a „kifogás”, amely benyújtásának szabályait, illetve eseteit a csődeljárásról és a felszámolási eljárásról szóló 1991.évi XLIX. törvény, valamint a cégnyilvántartásról, a bírósági cégeljárásról és a végelszámolásról szóló 2006.évi V. törvény vonatkozó rendelkezései tartalmazzák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anaszkezelési koordinátor: </w:t>
      </w:r>
      <w:r>
        <w:rPr/>
        <w:t xml:space="preserve">a FALLIMENTO Felszámolási és Tanácsadó Kft. által az ügyfélbejelentések átvételére, rendszerezésére hivatott, e feladattal megbízott munkatá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Ügyfél: </w:t>
      </w:r>
      <w:r>
        <w:rPr/>
        <w:t>minden olyan természetes személy, jogi személy vagy jogi személyiséggel nem rendelkező szervezet, amely a Társaság eljárását, annak valamely konkrét tevékenységével, szolgáltatásával kapcsolatban kifogásolja. Ezen körben ügyfélnek kell tekinteni mindenkit, aki a Társaság tevékenységével közvetetten, illetve közvetlenül kapcsolatba kerü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A panaszbejelentések kezelésének rend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A panasz bejelentésének módja és form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a panaszok bejelentését elsődlegesen írásban – kivételes, lentebb részletezett esetekben szóban – fogadja el. A kivételes esetben szóban, személyesen tett bejelentés a Társság központi irodájában történik, melyet elsődlegesen a panaszkezelési koordinátor, illetve az ügyféllel kapcsolatban álló munkatárs, írásban, formanyomtatványon (1.sz. melléklet) rög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szbejelentés:</w:t>
      </w:r>
    </w:p>
    <w:p>
      <w:pPr>
        <w:pStyle w:val="Normal"/>
        <w:rPr/>
      </w:pPr>
      <w:r>
        <w:rPr/>
        <w:t>Levélben:</w:t>
        <w:tab/>
        <w:tab/>
        <w:t>1027 Budapest, Csalogány u. 3. B. ép. 3. em. 4. ajtó</w:t>
      </w:r>
    </w:p>
    <w:p>
      <w:pPr>
        <w:pStyle w:val="Normal"/>
        <w:rPr/>
      </w:pPr>
      <w:r>
        <w:rPr/>
        <w:t>Emailban:</w:t>
        <w:tab/>
        <w:tab/>
        <w:t>borsfai.balazs@borsfai.eu</w:t>
      </w:r>
    </w:p>
    <w:p>
      <w:pPr>
        <w:pStyle w:val="Normal"/>
        <w:rPr/>
      </w:pPr>
      <w:r>
        <w:rPr/>
        <w:t>Telefonon/fax:</w:t>
        <w:tab/>
        <w:t>+36-96-259-609</w:t>
      </w:r>
    </w:p>
    <w:p>
      <w:pPr>
        <w:pStyle w:val="Normal"/>
        <w:rPr/>
      </w:pPr>
      <w:r>
        <w:rPr/>
        <w:t>Személyesen:</w:t>
        <w:tab/>
        <w:tab/>
        <w:t>9022 Győr, Liszt Ferenc u. 37. fszt. 2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minden olyan tartalmú levelet, faxot, mail üzenetet panaszként fogad és kezel, amely a fenti 3.pont szerinti definíciónak megfel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on vagy személyesen a Társaság központi irodájában történő bejelentés esetén a panaszkezelési koordinátor egyeztet a bejelentővel és felhívja, hogy a panaszt a bejelentő írásban (levél, fax, e-mail) tegye meg. Amennyiben a bejelentő az írásbeli forma elkészítésében önhibáján kívül akadályoztatva van (írástudatlan, látássérült, kora, egészségi állapota miatt), kérésére írásban formanyomtatványon (1.sz. melléket) a panaszkezelési koordinátor rögzíti a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A panaszbejelentések átvé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anaszok fogadása és átvétele elsősorban a </w:t>
      </w:r>
      <w:bookmarkStart w:id="0" w:name="OLE_LINK2"/>
      <w:bookmarkStart w:id="1" w:name="OLE_LINK1"/>
      <w:r>
        <w:rPr/>
        <w:t>panaszkezelési koordinátor</w:t>
      </w:r>
      <w:bookmarkEnd w:id="0"/>
      <w:bookmarkEnd w:id="1"/>
      <w:r>
        <w:rPr/>
        <w:t>, illetve az ügyfelekkel közvetlen kapcsolatban álló munkatársak feladata. Mindemellett, a panaszkezelési koordinátor akadályoztatása esetén minden munkatárs köteles a panaszt megfelelő módon felvenni vagy átvenni. A panaszok fogadása a Társaság központi irodájában munkanapokon 10-16 óra között történik. Munkanapokon 16 óra után vagy munkaszüneti, illetve vasár- és ünnepnapokon érkező e-mail vagy fax formájában érkező bejelentéseket a következő munkanapon dolgozza fel a panaszkezelési koordin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A panaszok kezelésének eljárási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eérkezett panasz rögzítése után a panaszkezelési koordinátor megvizsgálja a beadványt, minősítési kérdés esetén egyeztet a Társaság ügyvezetőjével. Panaszminősítés esetén, további vizsgálat következik, eldöntendő, hogy a panasz szakmai vagy adminisztrációs jellegű. Adminisztrációs probléma esetén, ha az ügyvezetővel történő egyeztetés után született megoldás, akkor a panasz, probléma megoldódott. Amennyiben szakmai jellegű a panasz, az egyeztetést a panasszal érintett személlyel kell lefolytatni. Eredményes megbeszélés után a probléma megoldódott, amelyről a panaszost a panasz benyújtásától számított 30 napon belül a panaszkezelési koordinátor értesíti. Sikertelenség esetén a panaszt továbbítják a Társaság ügyvezetőjének, aki- a panaszkezelési koordinátor bevonásával írásban a panasz benyújtásától számított 30 napon belül indokolással ellátott írásbeli formában válaszol az ügyfélnek. A válasz elfogadása esetén a probléma megoldó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A Társaság ügyvezetőjét </w:t>
      </w:r>
      <w:r>
        <w:rPr>
          <w:bCs/>
        </w:rPr>
        <w:t>a panaszkezelési koordinátor havonta egy alkalommal tájékoztatja</w:t>
      </w:r>
      <w:r>
        <w:rPr>
          <w:b/>
          <w:bCs/>
        </w:rPr>
        <w:t xml:space="preserve"> </w:t>
      </w:r>
      <w:r>
        <w:rPr/>
        <w:t>a panaszügy-intézési tevékenység adatairól és gyakorlati tapasztalat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Az ügyfélbejelentésekkel kapcsolatban kitöltött nyomtatványokat az adminisztráció őrzi meg és irattárazza 3 évig. Az adminisztráció a panaszügyekről külön nyilvántartást is vezet (2. számú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A jelen Szabályzatot a Társaság központi irodájában ki kell függ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A jelen Szabályzat 2021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dr. Borsfai Baláz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üg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FALLIMENTO Felszámolási és Tanácsadó K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llékletek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sz.melléklet: Panaszbejelentő</w:t>
      </w:r>
    </w:p>
    <w:p>
      <w:pPr>
        <w:pStyle w:val="Normal"/>
        <w:jc w:val="both"/>
        <w:rPr>
          <w:bCs/>
        </w:rPr>
      </w:pPr>
      <w:r>
        <w:rPr>
          <w:bCs/>
        </w:rPr>
        <w:t>2.sz.melléklet: Panaszok nyilvántar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sz.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JELENTÉS / PANASZFELVÉTELI NYOMTAT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Ügyfél neve</w:t>
        <w:tab/>
        <w:t>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íme:</w:t>
        <w:tab/>
        <w:tab/>
        <w:t>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nyja neve: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efonszám: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Ügyszám: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jelentés / Panasz időpontja: (év, hó, nap, óra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jelentés / Panasz jellege: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o Szakmai jellegű: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60"/>
        <w:jc w:val="both"/>
        <w:rPr/>
      </w:pPr>
      <w:r>
        <w:rPr/>
        <w:t>Csődeljárás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60"/>
        <w:jc w:val="both"/>
        <w:rPr/>
      </w:pPr>
      <w:r>
        <w:rPr/>
        <w:t>Felszámolási eljárás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60"/>
        <w:jc w:val="both"/>
        <w:rPr/>
      </w:pPr>
      <w:r>
        <w:rPr/>
        <w:t>Végelszámolás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60"/>
        <w:jc w:val="both"/>
        <w:rPr/>
      </w:pPr>
      <w:r>
        <w:rPr/>
        <w:t>Vagyonrendezés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o Nyilvántartási, ügyviteli hiba miatt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o Egyéb okok miatt</w:t>
      </w:r>
    </w:p>
    <w:p>
      <w:pPr>
        <w:pStyle w:val="Normal"/>
        <w:spacing w:lineRule="auto" w:line="360"/>
        <w:jc w:val="both"/>
        <w:rPr/>
      </w:pPr>
      <w:r>
        <w:rPr/>
        <w:t>Bejelentés/Panasz tartalm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onnali intézkedés (ha szükséges) leírása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Ügyfél aláírá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Átvevő munkatárs aláírása: …………………………………</w:t>
      </w:r>
    </w:p>
    <w:p>
      <w:pPr>
        <w:pStyle w:val="Normal"/>
        <w:jc w:val="center"/>
        <w:rPr/>
      </w:pPr>
      <w:r>
        <w:rPr/>
        <w:t>P.H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sz.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ASZ-NYILVÁNTAR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NEVEZÉ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Ügyiratszám: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sz ügyszám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sz beérkezés dátuma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sz beérkezésének forrása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sz típusa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 dátuma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ab/>
        <w:tab/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5705" cy="18923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880" cy="189360"/>
                        <a:chOff x="0" y="0"/>
                        <a:chExt cx="6275880" cy="189360"/>
                      </a:xfrm>
                    </wpg:grpSpPr>
                    <wps:wsp>
                      <wps:cNvSpPr txBox="1"/>
                      <wps:spPr>
                        <a:xfrm>
                          <a:off x="5871240" y="684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899640" y="-100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-100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9.35pt;width:494.15pt;height:14.9pt" coordorigin="15,15987" coordsize="9883,2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5998;width:636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38:00Z</dcterms:created>
  <dc:creator>Barabás Margit</dc:creator>
  <dc:description/>
  <dc:language>en-US</dc:language>
  <cp:lastModifiedBy/>
  <cp:lastPrinted>2012-11-30T13:15:00Z</cp:lastPrinted>
  <dcterms:modified xsi:type="dcterms:W3CDTF">2025-01-31T12:39:14Z</dcterms:modified>
  <cp:revision>13</cp:revision>
  <dc:subject/>
  <dc:title>Panaszkezelési Szabályzat</dc:title>
</cp:coreProperties>
</file>